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Day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by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Day generates an ERRORLEVEL code based on wha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it is.  "Huh?", you say?  Put WhatDay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certain things on certain day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quickly) run and leave an ERRORLEVEL in it's wake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for Sunday, 6 for Saturd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the DOS 6.0 help has to say about IF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IF ERRORLEVEL 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number specifies a tru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the previous program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COM returned an exit cod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hh...leave it to Microsoft &lt;g&gt;.  The important thing to g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is that you need to process the errorlevel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ealoid is a batch file that should explain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that WhatDay v.1.1 already outputs a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day of the week, so this batch file is useful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 goto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 goto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day is Sun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day is Mon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day is Tues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day is Wednes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day is Thurs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day is Fri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day is Satur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initial processing of the errorlevel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and that goto end was in each littl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uld have a large variety of different use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you drop us a line and let us know how YOU'RE us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still stymied, here's the actual AUTOEXEC.BA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.  This is a real-lif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re is the real-lif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ls\wh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6 C:\DOS\chkdsk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5 C:\DOS\chkd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4 C:\DOS\chkdsk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3 C:\DOS\chkd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2 C:\DOS\chkdsk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C:\DOS\chkd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0 C:\DOS\chkds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%confi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sa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/R c:\dos\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U=C:\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e[0;32m$P$G$e[1;34mBlat.$e[0;32m$g$e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:\TC\BIN;C:\BELFRY;C:\NORTON;C:\UTILS;C:\DOS;C:\;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/R c:\dos\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U=C:\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e[0;32m$P$G$e[1;34mBlat.$e[0;32m$g$e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:\TC\BIN;C:\BELFRY;C:\NORTON;C:\UTILS;C:\DOS;C:\;C:\WWIV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real-lif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batch file does is run CHKDSK on one of my dri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at boot-up.  A different drive is tested each day!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'll write to us and tell us how YOU have used What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while owned and copyrighted by Plat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hereby donated to the public domain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, the user.  The one requirement we hav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t, keep WHATDAY.COM, WHATDAY.DOC,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either on a diskette or in an archiv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DAY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several other shareware and freeware programs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check out.  For a diskette with all our stuff, send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e Haute, IN  47804-2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comments to that address, as well, or call Insom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812-466-4222, the official home of Platypus Programm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reached 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@18262 WWIVLink    1@8265 WWIVNet    1@2001 A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.lerch@hal9k.c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OF WH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0 - Released 6/28/93.  Written in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1 - Released 10/9/93.  Written in .ASM.  MUCH sm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 more!  Now in addition to returning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 as an ERRORLEVEL it will say what day i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.  A couple people mailed me say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aked out a little bit when they'd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 banner, but nothing would happ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